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FF6600"/>
          <w:szCs w:val="24"/>
        </w:rPr>
        <w:t xml:space="preserve">« Je vous annonce une grande joie, aujourd’hui,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szCs w:val="24"/>
        </w:rPr>
        <w:t>un Sauveur vous est né qui est le Christ, le Seigneur ». Lc 2,10-11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>
          <w:b/>
          <w:b/>
          <w:i/>
          <w:i/>
          <w:color w:val="FF6600"/>
          <w:sz w:val="24"/>
          <w:szCs w:val="24"/>
          <w:lang w:val="en-US" w:eastAsia="en-US"/>
        </w:rPr>
      </w:pPr>
      <w:r>
        <w:rPr>
          <w:b/>
          <w:i/>
          <w:color w:val="FF66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.5pt;margin-top:5.15pt;width:215.05pt;height:87.85pt;mso-wrap-style:none;v-text-anchor:middle" type="_x0000_t136">
            <v:path textpathok="t"/>
            <v:textpath on="t" fitshape="t" string="JE SUIS JESUS :&#10;CE NOM SIGNIFIE&#10;« SAUVEUR&quot;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2391410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’unique chose que je demande :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’est que les hommes ne manquent pas de confiance puisque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JE SUIS LEUR SAUVEUR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  <w:t xml:space="preserve">Ne craignez rien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Cs/>
          <w:color w:val="0000FF"/>
          <w:sz w:val="24"/>
          <w:szCs w:val="24"/>
        </w:rPr>
        <w:t>Je suis votre Sauveur !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Le désir le plus ardent de mon Cœur est que les hommes se sauvent…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coutez les battements de mon Cœur…Je vous attends…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n désir ardent est d’être aimé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 xml:space="preserve">Si les hommes connaissaient l’excès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de mon Amour,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pourraient-ils ne pas y répondre 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’est pourquoi, je cours à leur recherch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t je n’épargne rien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iCs/>
          <w:sz w:val="24"/>
          <w:szCs w:val="24"/>
        </w:rPr>
        <w:t>afin qu’ils reviennent à Mo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4"/>
          <w:szCs w:val="24"/>
        </w:rPr>
      </w:pPr>
      <w:r>
        <w:rPr>
          <w:i w:val="false"/>
          <w:iCs w:val="false"/>
          <w:color w:val="FF0000"/>
          <w:sz w:val="24"/>
          <w:szCs w:val="24"/>
        </w:rPr>
        <w:t xml:space="preserve">Mon Amour pour eux est si grand que </w:t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4"/>
          <w:szCs w:val="24"/>
        </w:rPr>
      </w:pPr>
      <w:r>
        <w:rPr>
          <w:i w:val="false"/>
          <w:iCs w:val="false"/>
          <w:color w:val="FF0000"/>
          <w:sz w:val="24"/>
          <w:szCs w:val="24"/>
        </w:rPr>
        <w:t xml:space="preserve">je me consume </w:t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24"/>
          <w:szCs w:val="24"/>
        </w:rPr>
      </w:pPr>
      <w:r>
        <w:rPr>
          <w:i w:val="false"/>
          <w:iCs w:val="false"/>
          <w:color w:val="FF0000"/>
          <w:sz w:val="24"/>
          <w:szCs w:val="24"/>
        </w:rPr>
        <w:t>du désir de leur salut 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mbien aussi attendent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que des sacrifices et des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ouffrances leur obtiennent la grâ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 sortir de l’état où ils se trouvent !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ependant, j’ai encore beaucoup d’âmes qui sont miennes et qui m’aiment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Une seule de celles-ci rachète le pardon de beaucoup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’autres ingrates et froides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Je veux que tu t’embrases du désir de me sauver des âmes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et que tu ne t’occupes plus que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 ma gloire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Vois comme mon Cœur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se consume d’amour pour les âmes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Toi aussi, tu dois t’embraser du désir de leur salu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Je veux SAUVER le mo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  <w:t>et me servir de vou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n vous faisant connaître mes désir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fin que, par vous, beaucoup connaissent m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FF0000"/>
          <w:sz w:val="24"/>
          <w:szCs w:val="24"/>
        </w:rPr>
        <w:t>MISERICORDE et mon AMOUR</w:t>
      </w:r>
      <w:r>
        <w:rPr>
          <w:rFonts w:cs="Arial" w:ascii="Arial" w:hAnsi="Arial"/>
          <w:b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eastAsia="Arial" w:cs="Arial" w:ascii="Arial" w:hAnsi="Arial"/>
          <w:b/>
          <w:i/>
          <w:color w:val="333399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3399"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color w:val="333399"/>
          <w:sz w:val="24"/>
          <w:szCs w:val="24"/>
        </w:rPr>
        <w:t>Prie avec Moi :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« Père Saint, reçois le sang de ton Fil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 xml:space="preserve">Prends ses plaie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Prends son Cœ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Regarde sa tête couronnée d’épin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Ne permets pas que son sang soit inuti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Vois ma soif de te donner des âm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65F91"/>
          <w:sz w:val="24"/>
          <w:szCs w:val="24"/>
        </w:rPr>
        <w:t>Père, ne permets pas qu’elles se perd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 xml:space="preserve">mais sauve-les afin qu’ell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te glorifient éternellement. »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° 12 </w:t>
      </w:r>
    </w:p>
    <w:sectPr>
      <w:type w:val="nextPage"/>
      <w:pgSz w:w="11906" w:h="16838"/>
      <w:pgMar w:left="720" w:right="746" w:gutter="0" w:header="0" w:top="720" w:footer="0" w:bottom="663"/>
      <w:pgNumType w:fmt="decimal"/>
      <w:cols w:num="2" w:equalWidth="false" w:sep="false">
        <w:col w:w="4500" w:space="44"/>
        <w:col w:w="5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1:00Z</dcterms:created>
  <dc:creator>Denis Monique</dc:creator>
  <dc:description/>
  <cp:keywords/>
  <dc:language>en-US</dc:language>
  <cp:lastModifiedBy>Denis Monique</cp:lastModifiedBy>
  <dcterms:modified xsi:type="dcterms:W3CDTF">2013-02-28T13:52:00Z</dcterms:modified>
  <cp:revision>3</cp:revision>
  <dc:subject/>
  <dc:title>«  Je vous annonce une grande joie, aujourd’hui, </dc:title>
</cp:coreProperties>
</file>