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« Il redescendit alors avec eux et revint à Nazareth </w:t>
      </w:r>
    </w:p>
    <w:p>
      <w:pPr>
        <w:pStyle w:val="Normal"/>
        <w:ind w:right="-85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t il leur était soumis »</w:t>
      </w:r>
      <w:r>
        <w:rPr>
          <w:rFonts w:cs="Arial" w:ascii="Calibri" w:hAnsi="Calibri"/>
          <w:sz w:val="20"/>
          <w:szCs w:val="20"/>
        </w:rPr>
        <w:t xml:space="preserve"> Lc -1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Calibri" w:hAnsi="Calibri"/>
          <w:b/>
          <w:bCs/>
          <w:color w:val="FF3300"/>
          <w:sz w:val="28"/>
          <w:szCs w:val="28"/>
        </w:rPr>
        <w:t>LE SENS REDEMPTEUR DE NOS  VIES QUOTIDIENNES</w:t>
      </w:r>
    </w:p>
    <w:p>
      <w:pPr>
        <w:pStyle w:val="Normal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21869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  <w:t xml:space="preserve">Celui ou celle qui sait faire de sa vie une constante union avec la mienne </w:t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  <w:t xml:space="preserve">me glorifie et travaille grandement </w:t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  <w:t>pour le salut du monde.</w:t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nsi faites-vous un travail qui, en soi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’a que peu de valeur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vous le baignez dans mon Sang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u l’unissez à celui que je fis moi-mêm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ant ma vie mortelle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quel fruit ne sera-t-il pas pour le monde !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us grand peut-être qu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vous aviez prêché au monde entier !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t cela, soit que vous étudiiez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it que vous parliez ou écriviez…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it que vous cousiez, balayiez ou vous reposiez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sdetexte3"/>
        <w:jc w:val="center"/>
        <w:rPr>
          <w:rFonts w:ascii="Calibri" w:hAnsi="Calibri" w:cs="Arial"/>
          <w:b/>
          <w:b/>
          <w:color w:val="FF3300"/>
          <w:sz w:val="22"/>
          <w:szCs w:val="22"/>
        </w:rPr>
      </w:pPr>
      <w:r>
        <w:rPr>
          <w:rFonts w:cs="Arial" w:ascii="Calibri" w:hAnsi="Calibri"/>
          <w:b/>
          <w:color w:val="FF3300"/>
          <w:sz w:val="22"/>
          <w:szCs w:val="22"/>
        </w:rPr>
        <w:t>Je désire que vous compreniez cela. Ce n’est pas l’action qui a quelque valeur en soi, c’est l’intention avec laquelle elle est accomplie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and je balayais et travaillais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s l’atelier de Nazareth,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donnais autant de Gloire à mon Pèr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que lorsque je prêchais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 cours de ma vie publique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y en a beaucoup qui, aux yeux du monde,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nt une charge importante et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curent à mon Cœur une grande Gloire.  Beaucoup aussi, dans leurs humbles travaux,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t des ouvriers bien utiles à ma vigne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 c’est l’amour qui les meut et ils savent,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 baignant leurs plus petites actions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s mon sang,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recouvrir d’or surnature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4"/>
          <w:szCs w:val="22"/>
        </w:rPr>
      </w:pPr>
      <w:r>
        <w:rPr>
          <w:rFonts w:cs="Arial" w:ascii="Calibri" w:hAnsi="Calibri"/>
          <w:b/>
          <w:bCs/>
          <w:color w:val="FF3300"/>
          <w:sz w:val="24"/>
          <w:szCs w:val="22"/>
        </w:rPr>
        <w:t>Mon Amour va si loin que, du rien, vous pouvez retirer de grands trésors !</w:t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and, dès le matin, vous vous unissez à moi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t que vous m’offrez  votre journé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ec le désir que mon Cœur s’en serv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le bien de tous,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and, avec amour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us faites tout votre devoir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ure par heure et moment après moment,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  <w:t>quels trésors n’amassez-vous pas en un jour !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 veux que vous sachiez combien le désir de votre perfection me consume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t comment cette perfection consiste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à faire vos actions communes et ordinaires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 intime union avec Moi.</w:t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  <w:t>Quelle valeur n’a pas un jour de Vie divine !</w:t>
      </w:r>
    </w:p>
    <w:p>
      <w:pPr>
        <w:pStyle w:val="TextBody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ne désire pas seulement que vous vous unissiez à Moi d’une manière générale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 veux que cette union soit constant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t intime comme est l’union de ceux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i s’aiment et vivent près l’un de l’autre ;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r, s’ils ne se parlent pas sans cesse,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 moins se regardent-ils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t ont-ils mutuellement les attentions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et les délicatesses qui sont le fruit de l’amou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imer mon Cœur n’est ni difficile, ni dur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n’y a rien à faire d’extraordinaire pour atteindre un haut degré d’amour :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reté d’intention dans l’action petite ou grande…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on intime à mon Cœur et l’amour fera le reste.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sdetexte2"/>
        <w:jc w:val="center"/>
        <w:rPr/>
      </w:pPr>
      <w:r>
        <w:rPr>
          <w:rFonts w:cs="Arial" w:ascii="Calibri" w:hAnsi="Calibri"/>
          <w:b/>
          <w:bCs/>
          <w:color w:val="0000FF"/>
          <w:sz w:val="22"/>
          <w:szCs w:val="22"/>
        </w:rPr>
        <w:t>Mon Cœur n’est pas seulement un abîme d’Amour, il est aussi un abîme de miséricorde. 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J’ai voulu que vos actions, si petites soient-elles, puissent se revêtir par Moi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d’une valeur infinie pour le salut des pécheurs…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us vous pouvez faire connaître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t aimer mon Cœur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s, vous pouvez vous aider mutuellement à accroître le nombre des élus et cela par un effet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mon Amour et de ma Miséricorde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 vous dirai comment mon Cœur va plus loin encore : non seulement il se sert de votre vie ordinaire et de vos moindres actions mais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l veut utiliser aussi,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ur le bien de tous,</w:t>
      </w:r>
    </w:p>
    <w:p>
      <w:pPr>
        <w:pStyle w:val="TextBody"/>
        <w:ind w:right="-851"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vos misères, vos faiblesses, vos chutes mêmes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rpsdetexte2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Oui, l’Amour transforme et divinise tout et la Miséricorde pardonne tout !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3300"/>
          <w:sz w:val="28"/>
        </w:rPr>
      </w:pPr>
      <w:r>
        <w:rPr>
          <w:rFonts w:cs="Arial" w:ascii="Calibri" w:hAnsi="Calibri"/>
          <w:b/>
          <w:bCs/>
          <w:color w:val="FF3300"/>
          <w:sz w:val="28"/>
        </w:rPr>
        <w:t>Ce que je veux, c’est l’amour,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3300"/>
          <w:sz w:val="28"/>
        </w:rPr>
      </w:pPr>
      <w:r>
        <w:rPr>
          <w:rFonts w:cs="Arial" w:ascii="Calibri" w:hAnsi="Calibri"/>
          <w:b/>
          <w:bCs/>
          <w:color w:val="FF3300"/>
          <w:sz w:val="28"/>
        </w:rPr>
        <w:t>je ne cherche que l’amour,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3300"/>
        </w:rPr>
      </w:pPr>
      <w:r>
        <w:rPr>
          <w:rFonts w:eastAsia="Calibri" w:cs="Calibri" w:ascii="Calibri" w:hAnsi="Calibri"/>
          <w:b/>
          <w:bCs/>
          <w:color w:val="FF3300"/>
          <w:sz w:val="28"/>
        </w:rPr>
        <w:t xml:space="preserve">         </w:t>
      </w:r>
      <w:r>
        <w:rPr>
          <w:rFonts w:cs="Arial" w:ascii="Calibri" w:hAnsi="Calibri"/>
          <w:b/>
          <w:bCs/>
          <w:color w:val="FF3300"/>
          <w:sz w:val="28"/>
        </w:rPr>
        <w:t xml:space="preserve">je ne demande que l’amour.  </w:t>
      </w:r>
      <w:r>
        <w:rPr>
          <w:rFonts w:cs="Arial" w:ascii="Calibri" w:hAnsi="Calibri"/>
          <w:b/>
          <w:bCs/>
          <w:color w:val="FF3300"/>
        </w:rPr>
        <w:t xml:space="preserve">  </w:t>
      </w:r>
      <w:r>
        <w:rPr>
          <w:rFonts w:cs="Arial" w:ascii="Calibri" w:hAnsi="Calibri"/>
          <w:bCs/>
          <w:color w:val="FF3300"/>
          <w:sz w:val="16"/>
          <w:szCs w:val="16"/>
        </w:rPr>
        <w:t>N° 27</w:t>
      </w:r>
    </w:p>
    <w:p>
      <w:pPr>
        <w:pStyle w:val="Normal"/>
        <w:rPr>
          <w:rFonts w:ascii="Calibri" w:hAnsi="Calibri" w:cs="Arial"/>
          <w:b/>
          <w:b/>
          <w:b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color w:val="FF3300"/>
          <w:sz w:val="22"/>
          <w:szCs w:val="22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cols w:num="2" w:space="1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1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ndalu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5:00Z</dcterms:created>
  <dc:creator>Denis Monique</dc:creator>
  <dc:description/>
  <cp:keywords/>
  <dc:language>en-US</dc:language>
  <cp:lastModifiedBy>Denis Monique</cp:lastModifiedBy>
  <dcterms:modified xsi:type="dcterms:W3CDTF">2013-03-01T07:22:00Z</dcterms:modified>
  <cp:revision>3</cp:revision>
  <dc:subject/>
  <dc:title>                         « Il redescendit alors avec eux et revint à Nazareth et il leur était soumis » Lc -1</dc:title>
</cp:coreProperties>
</file>