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2643"/>
        <w:gridCol w:w="2643"/>
      </w:tblGrid>
      <w:tr>
        <w:trPr>
          <w:trHeight w:val="3261" w:hRule="atLeast"/>
        </w:trPr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</w:rPr>
              <w:t>Prenez et mangez, ceci est mon corps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</w:rPr>
              <w:t>Matt. 26,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i/>
                <w:sz w:val="22"/>
              </w:rPr>
              <w:t> </w:t>
            </w:r>
            <w:r>
              <w:rPr>
                <w:rFonts w:cs="Calibri" w:ascii="Calibri" w:hAnsi="Calibri"/>
                <w:b/>
                <w:sz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3.05pt;width:179.25pt;height:32.95pt;mso-wrap-style:none;v-text-anchor:middle;mso-position-vertical:top" type="_x0000_t136">
                  <v:path textpathok="t"/>
                  <v:textpath on="t" fitshape="t" string="L’Eucharisti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BE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        </w:t>
            </w:r>
            <w:r>
              <w:rPr>
                <w:rFonts w:cs="Calibri" w:ascii="Calibri" w:hAnsi="Calibri"/>
                <w:b/>
                <w:color w:val="808080"/>
                <w:sz w:val="28"/>
                <w:szCs w:val="28"/>
              </w:rPr>
              <w:pict>
                <v:shape id="shape_0" fillcolor="#336699" stroked="f" o:allowincell="f" style="position:absolute;margin-left:0pt;margin-top:-48.05pt;width:223.5pt;height:47.95pt;mso-wrap-style:none;v-text-anchor:middle;mso-position-vertical:top" type="_x0000_t136">
                  <v:path textpathok="t"/>
                  <v:textpath on="t" fitshape="t" string="est l’invention de&#10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val="fr-BE"/>
              </w:rPr>
            </w:pPr>
            <w:r>
              <w:rPr>
                <w:rFonts w:cs="Calibri" w:ascii="Calibri" w:hAnsi="Calibri"/>
                <w:sz w:val="22"/>
                <w:szCs w:val="28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pict>
                <v:shape id="shape_0" fillcolor="#336699" stroked="f" o:allowincell="f" style="position:absolute;margin-left:0pt;margin-top:-48.05pt;width:122.95pt;height:47.95pt;mso-wrap-style:none;v-text-anchor:middle;mso-position-vertical:top" type="_x0000_t136">
                  <v:path textpathok="t"/>
                  <v:textpath on="t" fitshape="t" string="l'Amour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fr-BE"/>
              </w:rPr>
            </w:pPr>
            <w:r>
              <w:rPr>
                <w:rFonts w:cs="Calibri" w:ascii="Calibri" w:hAnsi="Calibri"/>
                <w:sz w:val="22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fr-BE"/>
              </w:rPr>
            </w:pPr>
            <w:r>
              <w:rPr>
                <w:rFonts w:cs="Calibri" w:ascii="Calibri" w:hAnsi="Calibri"/>
                <w:sz w:val="22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fr-BE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590675" cy="1645920"/>
                  <wp:effectExtent l="0" t="0" r="0" b="0"/>
                  <wp:docPr id="4" name="eucharistie%20sur%20fo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ucharistie%20sur%20fo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fr-BE"/>
              </w:rPr>
            </w:pPr>
            <w:r>
              <w:rPr>
                <w:rFonts w:cs="Calibri" w:ascii="Calibri" w:hAnsi="Calibri"/>
                <w:sz w:val="22"/>
                <w:lang w:val="fr-BE"/>
              </w:rPr>
            </w:r>
          </w:p>
        </w:tc>
      </w:tr>
      <w:tr>
        <w:trPr>
          <w:trHeight w:val="11432" w:hRule="atLeast"/>
        </w:trPr>
        <w:tc>
          <w:tcPr>
            <w:tcW w:w="52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A l’heure où la Rédemption du genre huma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approchait, mon amour infini pour les homm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ne put se résoudre à les laisser orphelins</w:t>
            </w:r>
            <w:r>
              <w:rPr>
                <w:rFonts w:cs="Calibri" w:ascii="Calibri" w:hAnsi="Calibri"/>
                <w:b/>
                <w:sz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ur leur prouver cet amour et demeurer avec eu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squ’à la consommation des siècles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 voulus me faire leur aliment, leur soutien, leur V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Ah ! Comme je voudrais faire connaître à to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les sentiments de mon Cœur 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Comme je voudrais les pénétrer de l’amour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qui m’embrasait lorsque j’instituai 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Sacrement de l’Eucharist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 vis en ce moment, à travers les siècles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us ceux qui s’alimenteraient de mon Corps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 désaltéreraient de mon Sa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t les fruits qu’ils en recueilleraient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 combien de cœurs, ce Sang immaculé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gendrerait la pureté et la virginité !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 combien d’autres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allumerait la flamme du zèle et de la charité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bien, après avoir commis de grands et nombreux péchés, affaiblis par la violence de leurs passions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endraient retrouver la vigueu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 se nourrissant du pain des forts…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L’amour m’enflammait du désir d’être leur aliment, </w:t>
            </w:r>
            <w:r>
              <w:rPr>
                <w:rFonts w:cs="Calibri" w:ascii="Calibri" w:hAnsi="Calibri"/>
                <w:b w:val="false"/>
                <w:color w:val="FF0000"/>
                <w:sz w:val="22"/>
              </w:rPr>
              <w:t>car si je restais parmi les hommes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c’était pour soutenir les faibles et nourrir les peti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C’est par amour pour les hom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Que je suis présent dans l’Eucharisti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 reste là, afin qu’ils puissent veni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rcher la consolation dans la pei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ès du plus tendre des cœurs, du meilleur des pères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 l’Ami qui ne les abandonne jamai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Regarde mon Cœur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il ne peut contenir l’ardeur qui le consum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de se donner, de se livrer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de demeurer toujours avec vous.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 j’attends que vous m’ouvriez votre cœur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que vous m’y enfermiez et que ce feu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i dévore le mien, fortifie et embrase le vôtre !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Celui qui mange ma Chair possède Dieu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uteur de la vie… et de la Vie éternell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’est pourquoi, l’âme qui me reçoit est mon ciel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en ne peut lui être comparé en beauté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s anges l’admirent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s se prosternent et adorent Dieu en elle.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Heading1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Ah ! Si les âmes savaient leur valeur !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n âme est bien mon ciel et chaque foi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e tu me reçois dans l’Eucharistie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 grâce grandit en elle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 valeur et sa beauté s’accroissent enco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Si tu as faim de me recevoir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Moi aussi, j’ai faim d’être reçu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J’ai tant de joie à descendre en chacun de vous 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épare-toi aujourd’hu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vec un ardent désir de me recevoir dema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 Cœur sera consol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aque fois que tu lui rediras ce désir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sormais, nous travaillerons toujours un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i, je vivrai en toi, toi, tu vivras pour tes frèr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us les jours après la commun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épète avec le plus d’ardeur possibl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>« Cœur de Jés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>que le monde entier s’embrase de ton  amour !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>Père infiniment miséricordieux,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>Reçois l’offra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>continuelle de ton F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>sur tous les autels de la ter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>à tous les instants de cette heur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>Il t’a aimé jusqu’au bout.</w:t>
            </w:r>
          </w:p>
          <w:p>
            <w:pPr>
              <w:pStyle w:val="TextBody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  <w:t>Efface le péché des hommes et fais-leur                 miséricorde. »</w:t>
            </w:r>
          </w:p>
          <w:p>
            <w:pPr>
              <w:pStyle w:val="TextBody"/>
              <w:jc w:val="right"/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°7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37" w:right="73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8:00Z</dcterms:created>
  <dc:creator>MONIQUE</dc:creator>
  <dc:description/>
  <cp:keywords/>
  <dc:language>en-US</dc:language>
  <cp:lastModifiedBy>Denis Monique</cp:lastModifiedBy>
  <cp:lastPrinted>2004-10-17T10:06:00Z</cp:lastPrinted>
  <dcterms:modified xsi:type="dcterms:W3CDTF">2013-02-28T12:38:00Z</dcterms:modified>
  <cp:revision>2</cp:revision>
  <dc:subject/>
  <dc:title>Nouveau n° 7 feuillet</dc:title>
</cp:coreProperties>
</file>