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i/>
          <w:color w:val="FF0000"/>
          <w:sz w:val="22"/>
          <w:szCs w:val="22"/>
          <w:lang w:val="nl-BE"/>
        </w:rPr>
        <w:t>«Gij zult met mij in het paradijs zijn »</w:t>
      </w:r>
      <w:r>
        <w:rPr>
          <w:rFonts w:cs="Arial" w:ascii="Arial" w:hAnsi="Arial"/>
          <w:sz w:val="22"/>
          <w:szCs w:val="22"/>
          <w:lang w:val="nl-BE"/>
        </w:rPr>
        <w:t xml:space="preserve">    </w:t>
      </w:r>
      <w:r>
        <w:rPr>
          <w:rFonts w:cs="Arial" w:ascii="Arial" w:hAnsi="Arial"/>
          <w:sz w:val="18"/>
          <w:szCs w:val="18"/>
          <w:lang w:val="nl-BE"/>
        </w:rPr>
        <w:t>Luc.23,4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nl-BE"/>
        </w:rPr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  <w:t xml:space="preserve">De mens is niet geschapen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nl-BE"/>
        </w:rPr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  <w:t>om altijd hier op aarde te blijv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  <w:t>Hij is gemaakt voor de eeuwigheid!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  <w:lang w:val="nl-BE"/>
        </w:rPr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nl-BE"/>
        </w:rPr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  <w:drawing>
          <wp:inline distT="0" distB="0" distL="0" distR="0">
            <wp:extent cx="286766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nl-BE"/>
        </w:rPr>
      </w:pPr>
      <w:r>
        <w:rPr>
          <w:rFonts w:cs="Arial" w:ascii="Arial" w:hAnsi="Arial"/>
          <w:b/>
          <w:color w:val="339966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9966"/>
          <w:sz w:val="28"/>
          <w:szCs w:val="28"/>
          <w:lang w:val="nl-BE"/>
        </w:rPr>
        <w:t xml:space="preserve">   </w:t>
      </w:r>
      <w:r>
        <w:rPr>
          <w:rFonts w:cs="Arial" w:ascii="Arial" w:hAnsi="Arial"/>
          <w:sz w:val="22"/>
          <w:szCs w:val="22"/>
          <w:lang w:val="nl-BE"/>
        </w:rPr>
        <w:t>Gij zijt geschapen door een Vader die u liefheef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iet met om het even welke liefd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maar met een immense, eeuwige liefd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eze Vader bereidt u een plaats van gelukzaligheid zonder ein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ar ge een antwoord vindt voor al uw nod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de beloning voor uw werk waarvan ge de last hier beneden zult getorst hebben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ààr zult ge de familie terugvinden die ge zó bemind hebt op aarde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ààr zult ge eeuwig lev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want de aarde is niets anders dan een schaduw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ie verdwij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de hemel zal nimmer voorbijgaan 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ààr zult ge verenigd worden met uw Vade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ie uw God i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Als ge maar wist welk geluk u te wachten staat 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wil u deze erfenis laten kenne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arop ge recht hebt en he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einige dat ge moet doen om ze te verwerve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eloof in mijn Liefde en mijn Barmhartighei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ij hebt mij beledigd: Ik vergeef het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ij hebt mij vervolgd: Ik heb u lief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ndien gij thans gehoor geeft aan mijn gena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en haar laat werken in u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al het licht schijnen,de vrede zal bestendig word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uw geluk zal eeuwig zijn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Ik ben uw God en uw Va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uw Schepper en uw Verloss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ij, ge zijt mijn schepselen, mijn kindere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mijn vrijgekochten ook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want het is ten koste van mijn leve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van mijn Bloe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at ik u verlost heb van de slavernij en de tirannie van de zond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 xml:space="preserve">Ge hebt een grote, onsterfelijke ziel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bestemd voor een geluk zonder eind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ndien ge in de aardse en voorbijgaande goederen het stil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an uw verlangens zoekt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ult ge altijd honger hebben…</w:t>
      </w:r>
    </w:p>
    <w:p>
      <w:pPr>
        <w:pStyle w:val="Normal"/>
        <w:ind w:right="-174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ij die de liefde zoekt en nooit  verzadigd b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ij zijt gemaakt om te beminn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iet wat voorbijgaand is maar wat eeuwig i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Gij die zó van uw familie houdt, vergeet nie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at als de dood u eens ervan scheid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slechts voor een korte tijd zal zij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Jeugd, rijkdom, wijsheid, menselijke glori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dat alles is niets, het gaat voorbij en is eindig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God is de enige die voort bestaat in eeuwighei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nl-BE"/>
        </w:rPr>
        <w:t>Ach, laat u overtuigen door het geloof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gij zult groot zij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Laat u overheersen door het geloof e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e zult vrij zij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Leef volgens het geloof en gij zult eeuwig leve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nl-BE"/>
        </w:rPr>
      </w:pPr>
      <w:r>
        <w:rPr>
          <w:rFonts w:cs="Arial" w:ascii="Arial" w:hAnsi="Arial"/>
          <w:b/>
          <w:color w:val="339966"/>
          <w:lang w:val="nl-BE"/>
        </w:rPr>
        <w:t>“</w:t>
      </w:r>
      <w:r>
        <w:rPr>
          <w:rFonts w:cs="Arial" w:ascii="Arial" w:hAnsi="Arial"/>
          <w:b/>
          <w:color w:val="339966"/>
          <w:lang w:val="nl-BE"/>
        </w:rPr>
        <w:t>Allerheiligste Vader,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Gij hebt de mens geschapen uit liefde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Uit liefde hebt gij hem erfgenaam gemaakt van de eeuwige goedere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Indien, uit zwakheid, de mens zich afgekeerd heeft van 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 xml:space="preserve">ontvang de liefde van uw Zoon,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Hij geeft zich aan u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In naam van uw welbeminde Zoon,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die aan ons gelijk is geworden,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lang w:val="nl-BE"/>
        </w:rPr>
      </w:pPr>
      <w:r>
        <w:rPr>
          <w:rFonts w:cs="Arial" w:ascii="Arial" w:hAnsi="Arial"/>
          <w:b/>
          <w:color w:val="339966"/>
          <w:sz w:val="22"/>
          <w:szCs w:val="22"/>
          <w:lang w:val="nl-BE"/>
        </w:rPr>
        <w:t>vergeef de zondige mens en schenk hem de hemelse erfenis.”</w:t>
      </w:r>
    </w:p>
    <w:sectPr>
      <w:type w:val="nextPage"/>
      <w:pgSz w:w="12240" w:h="15840"/>
      <w:pgMar w:left="720" w:right="900" w:gutter="0" w:header="0" w:top="1440" w:footer="0" w:bottom="1440"/>
      <w:pgNumType w:fmt="decimal"/>
      <w:cols w:num="2" w:equalWidth="false" w:sep="false">
        <w:col w:w="5046" w:space="708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22:00Z</dcterms:created>
  <dc:creator>Frans Van Parys</dc:creator>
  <dc:description/>
  <cp:keywords/>
  <dc:language>en-US</dc:language>
  <cp:lastModifiedBy>Denis Monique</cp:lastModifiedBy>
  <cp:lastPrinted>2008-07-09T13:56:00Z</cp:lastPrinted>
  <dcterms:modified xsi:type="dcterms:W3CDTF">2008-08-13T14:24:00Z</dcterms:modified>
  <cp:revision>4</cp:revision>
  <dc:subject/>
  <dc:title>« Gij zult met mij in het paradijs zijn »(Luc</dc:title>
</cp:coreProperties>
</file>