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  <w:lang w:val="nl-BE"/>
        </w:rPr>
        <w:t xml:space="preserve">« Moest Christus dit alles niet lijden om in zijn glorie binnen te gaan ? »   </w:t>
      </w:r>
      <w:r>
        <w:rPr>
          <w:rFonts w:cs="Comic Sans MS" w:ascii="Comic Sans MS" w:hAnsi="Comic Sans MS"/>
          <w:sz w:val="18"/>
          <w:szCs w:val="18"/>
          <w:lang w:val="nl-BE"/>
        </w:rPr>
        <w:t>Luc.24,26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nl-BE"/>
        </w:rPr>
      </w:pPr>
      <w:r>
        <w:rPr>
          <w:rFonts w:cs="Comic Sans MS" w:ascii="Comic Sans MS" w:hAnsi="Comic Sans MS"/>
          <w:sz w:val="18"/>
          <w:szCs w:val="18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  <w:lang w:val="nl-B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nl-BE"/>
        </w:rPr>
        <w:t>Mijn kruis is de poort van het werkelijk leven!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  <w:lang w:val="nl-BE"/>
        </w:rPr>
      </w:pPr>
      <w:r>
        <w:rPr>
          <w:rFonts w:cs="Comic Sans MS" w:ascii="Comic Sans MS" w:hAnsi="Comic Sans MS"/>
          <w:color w:val="FF0000"/>
          <w:sz w:val="36"/>
          <w:szCs w:val="36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nl-BE"/>
        </w:rPr>
      </w:pPr>
      <w:r>
        <w:rPr>
          <w:rFonts w:cs="Comic Sans MS" w:ascii="Comic Sans MS" w:hAnsi="Comic Sans MS"/>
          <w:sz w:val="36"/>
          <w:szCs w:val="36"/>
          <w:lang w:val="nl-BE"/>
        </w:rPr>
        <w:drawing>
          <wp:inline distT="0" distB="0" distL="0" distR="0">
            <wp:extent cx="1895475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nl-BE"/>
        </w:rPr>
      </w:pPr>
      <w:r>
        <w:rPr>
          <w:rFonts w:cs="Comic Sans MS" w:ascii="Comic Sans MS" w:hAnsi="Comic Sans MS"/>
          <w:sz w:val="36"/>
          <w:szCs w:val="36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Begrijp je nu waarom mijn kruis zó 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ierbaar is ?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Vrees het nie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nl-BE"/>
        </w:rPr>
        <w:t>Heb het lief, want Ik ben het die het je geef.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zal je nooit zonder de nodige krachten laten om het te dragen.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Zie hoe ik het heb gedragen voor jouw liefd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nl-BE"/>
        </w:rPr>
        <w:t>Jij, draag het voor mijn liefde.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Velen ontvangen mij goed als ik hen mijn vertroosting breng.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Velen ontvangen mij met vreugde in de communie.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Maar weinigen openen bereidwillig de deur als ik aanklop met mijn kruis.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Als iemand uitgestrekt is op mijn kruis en er zich aan overgeeft,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ie ziel verheerlijkt mij…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ie ziel troost mij…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ie is het dichtst bij mij.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Als je maar wist hoe het lijden nuttig is voor iedereen!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Lijd met mij opdat de wereld mij kenne en de harten zich openen voor Mij.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Het lijden zal de liefde doen zegevieren !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eet je dan niet dat mijn kruis en ik onafscheidelijk zijn ?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nl-BE"/>
        </w:rPr>
      </w:pPr>
      <w:r>
        <w:rPr>
          <w:rFonts w:cs="Comic Sans MS" w:ascii="Comic Sans MS" w:hAnsi="Comic Sans MS"/>
          <w:color w:val="FF0000"/>
          <w:lang w:val="nl-BE"/>
        </w:rPr>
        <w:t>Als je mij ontmoet zal je mijn kruis ontmoeten en als je mijn kruis vindt is het Mij die je vindt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nl-BE"/>
        </w:rPr>
        <w:t>Wie mij liefheeft, heeft mijn kruis lief en wie mijn kruis liefheeft, heeft mij lief.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Niemand zal het eeuwige leven bezitten zonder het kruis lief te hebben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n zonder het vrijwillig te omhelzen uit liefde voor Mij.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e weg van de deugd en de heiligheid is gemaakt van zelfverloochening en lijden.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ie edelmoedig het kruis aanvaardt en omhelst wandelt in het ware licht.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Hij volgt een recht en veilig pad waar hij niet moet vrezen uit te glijd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nl-BE"/>
        </w:rPr>
        <w:t>op de hellingen, want die zijn er niet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lang w:val="nl-BE"/>
        </w:rPr>
        <w:t>Mijn kruis is de poort van het ware leven. Daarom ook is het schitterend.</w:t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nl-BE"/>
        </w:rPr>
      </w:pPr>
      <w:r>
        <w:rPr>
          <w:rFonts w:cs="Comic Sans MS" w:ascii="Comic Sans MS" w:hAnsi="Comic Sans MS"/>
          <w:color w:val="FF0000"/>
          <w:lang w:val="nl-B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nl-BE"/>
        </w:rPr>
        <w:t>En wie het heeft kunnen aanvaarden en liefhebben, zoals ik het hem gegeven heb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zal door dat kruis binnentreden in de luister van het eeuwige leven.</w:t>
      </w:r>
    </w:p>
    <w:sectPr>
      <w:type w:val="nextPage"/>
      <w:pgSz w:w="12240" w:h="15840"/>
      <w:pgMar w:left="720" w:right="900" w:gutter="0" w:header="0" w:top="1440" w:footer="0" w:bottom="1440"/>
      <w:pgNumType w:fmt="decimal"/>
      <w:cols w:num="2" w:equalWidth="false" w:sep="false">
        <w:col w:w="5046" w:space="708"/>
        <w:col w:w="48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6:20:00Z</dcterms:created>
  <dc:creator>Frans Van Parys</dc:creator>
  <dc:description/>
  <cp:keywords/>
  <dc:language>en-US</dc:language>
  <cp:lastModifiedBy>Denis Monique</cp:lastModifiedBy>
  <dcterms:modified xsi:type="dcterms:W3CDTF">2008-08-13T16:20:00Z</dcterms:modified>
  <cp:revision>2</cp:revision>
  <dc:subject/>
  <dc:title>« Moest Christus dit alles niet lijden om in zijn glorie binnen te gaan </dc:title>
</cp:coreProperties>
</file>