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Jezu, co Ty tam robisz na dnie kosza!"</w:t>
      </w:r>
    </w:p>
    <w:p>
      <w:pPr>
        <w:pStyle w:val="Normal"/>
        <w:jc w:val="center"/>
        <w:rPr/>
      </w:pPr>
      <w:r>
        <w:rPr/>
        <w:t>Świadectwo Katarzyn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czę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oże,</w:t>
        <w:tab/>
        <w:tab/>
        <w:tab/>
        <w:tab/>
        <w:tab/>
        <w:tab/>
        <w:tab/>
        <w:tab/>
        <w:tab/>
        <w:t>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rześ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1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br/>
        <w:tab/>
        <w:t>Dzięku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o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łask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trzym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tawiennict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ost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ózef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wiet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1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rezygnow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y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sprawiedli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ktowan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y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ud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cyzj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litw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ecydow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rok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lej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il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zuk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ył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udn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z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ardz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ie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walifikacyjnych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zultatu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>Niem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li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światł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mo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o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ytuacji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br/>
        <w:tab/>
        <w:t>Któregoś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pomni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wen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tawiennict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ost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ózef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czę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lić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prosi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ównie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r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n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uch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Święt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ob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litwę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raci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cześ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nalez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lej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ównie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ył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uż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zwaniem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>Raz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ównie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rowa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iątk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le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o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n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nalez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ojga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ab/>
        <w:t>Otrzyma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łas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wident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tawiennic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ost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ózefy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m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god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ończ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lit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poczę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cę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ps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rs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przedniej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wi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ie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zu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rystu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łogosław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ię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cz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u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rtwię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Helvetica Neue;Segoe UI" w:ascii="Helvetica Neue;Segoe UI" w:hAnsi="Helvetica Neue;Segoe UI"/>
          <w:color w:val="000000"/>
          <w:sz w:val="22"/>
          <w:szCs w:val="22"/>
        </w:rPr>
        <w:t>Siostro</w:t>
      </w:r>
      <w:r>
        <w:rPr>
          <w:rFonts w:eastAsia="Helvetica Neue;Segoe UI" w:cs="Helvetica Neue;Segoe UI" w:ascii="Helvetica Neue;Segoe UI" w:hAnsi="Helvetica Neue;Segoe UI"/>
          <w:color w:val="000000"/>
          <w:sz w:val="22"/>
          <w:szCs w:val="22"/>
        </w:rPr>
        <w:t xml:space="preserve"> </w:t>
      </w:r>
      <w:r>
        <w:rPr>
          <w:rFonts w:cs="Helvetica Neue;Segoe UI" w:ascii="Helvetica Neue;Segoe UI" w:hAnsi="Helvetica Neue;Segoe UI"/>
          <w:color w:val="000000"/>
          <w:sz w:val="22"/>
          <w:szCs w:val="22"/>
        </w:rPr>
        <w:t>Zofio, </w:t>
      </w:r>
      <w:r>
        <w:rPr>
          <w:rFonts w:eastAsia="Helvetica Neue;Segoe UI" w:cs="Helvetica Neue;Segoe UI" w:ascii="Helvetica Neue;Segoe UI" w:hAnsi="Helvetica Neue;Segoe UI"/>
          <w:color w:val="000000"/>
          <w:sz w:val="22"/>
          <w:szCs w:val="22"/>
        </w:rPr>
        <w:t xml:space="preserve"> </w:t>
      </w:r>
      <w:r>
        <w:rPr>
          <w:rFonts w:cs="Helvetica Neue;Segoe UI" w:ascii="Helvetica Neue;Segoe UI" w:hAnsi="Helvetica Neue;Segoe UI"/>
          <w:color w:val="000000"/>
          <w:sz w:val="22"/>
          <w:szCs w:val="22"/>
        </w:rPr>
        <w:tab/>
        <w:t>5</w:t>
      </w:r>
      <w:r>
        <w:rPr>
          <w:rFonts w:eastAsia="Helvetica Neue;Segoe UI" w:cs="Helvetica Neue;Segoe UI" w:ascii="Helvetica Neue;Segoe UI" w:hAnsi="Helvetica Neue;Segoe UI"/>
          <w:color w:val="000000"/>
          <w:sz w:val="22"/>
          <w:szCs w:val="22"/>
        </w:rPr>
        <w:t xml:space="preserve"> </w:t>
      </w:r>
      <w:r>
        <w:rPr>
          <w:rFonts w:cs="Helvetica Neue;Segoe UI" w:ascii="Helvetica Neue;Segoe UI" w:hAnsi="Helvetica Neue;Segoe UI"/>
          <w:color w:val="000000"/>
          <w:sz w:val="22"/>
          <w:szCs w:val="22"/>
        </w:rPr>
        <w:t>października</w:t>
      </w:r>
      <w:r>
        <w:rPr>
          <w:rFonts w:eastAsia="Helvetica Neue;Segoe UI" w:cs="Helvetica Neue;Segoe UI" w:ascii="Helvetica Neue;Segoe UI" w:hAnsi="Helvetica Neue;Segoe UI"/>
          <w:color w:val="000000"/>
          <w:sz w:val="22"/>
          <w:szCs w:val="22"/>
        </w:rPr>
        <w:t xml:space="preserve"> </w:t>
      </w:r>
      <w:r>
        <w:rPr>
          <w:rFonts w:cs="Helvetica Neue;Segoe UI" w:ascii="Helvetica Neue;Segoe UI" w:hAnsi="Helvetica Neue;Segoe UI"/>
          <w:color w:val="000000"/>
          <w:sz w:val="22"/>
          <w:szCs w:val="22"/>
        </w:rPr>
        <w:t>2016r</w:t>
        <w:tab/>
        <w:tab/>
      </w:r>
    </w:p>
    <w:p>
      <w:pPr>
        <w:pStyle w:val="Normal"/>
        <w:rPr/>
      </w:pPr>
      <w:r>
        <w:rPr>
          <w:sz w:val="22"/>
          <w:szCs w:val="22"/>
        </w:rPr>
        <w:t>Dzięku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b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ł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cha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ost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ózefy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>Rzeczywiś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ro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ak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tk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zu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średnict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ost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ózef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zwykła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kty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ług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kreślenie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br/>
        <w:tab/>
        <w:t>Nowen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il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ża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i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m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mięt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u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ie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trzym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Ma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siążecz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9-dniow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wen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rótk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istori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ostry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>Jed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ieka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lac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ecydow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litwę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tó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a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ezrobo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a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ię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czę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ieg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ćwi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ięc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zwyczaj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w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ieg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cześ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a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bo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dzielę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ieg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z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szc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łown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ejsk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ak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uż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szawi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łow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wietrz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rmow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ening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ci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rzuc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utel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o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s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śmiec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rz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wiarygodn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we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raszn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ś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kakująco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śmiet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y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próżnion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l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och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wielk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śmiec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m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ż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zus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zniszczon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ak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tknięt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klej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a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>J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baczy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zed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reszc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jpier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fnę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koczon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ychmia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róci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s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pytała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z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bisz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sza?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c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d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powiedź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Czek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ieb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m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rzydz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krywas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cu."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>Podnios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ję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u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ł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rob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nego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Ł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isnę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cz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ię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z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m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y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ję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n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suszy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czyt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litw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wroci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pisane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Lub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zywas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jcem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ażd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az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zywasz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bowiązujes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ie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oszczyło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...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ł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kier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zu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ost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ózef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nende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zu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twart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cem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>Pierws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yś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a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sz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łow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zu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ci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mówić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m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w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akiś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cz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s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rzuci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k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ligii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>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łaś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wo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tka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zię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patrznośc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zu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zukują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a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powied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kazów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l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litw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biłam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akimś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a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pomniał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siążecz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wen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tawiennict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ost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ózef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czę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prawiać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uł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cn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lit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liskie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ab/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rót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isto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łości. 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sz w:val="22"/>
          <w:szCs w:val="22"/>
        </w:rPr>
        <w:t>Jeś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l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ost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trzeb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ięc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łuż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>pomoc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  <w:t>Nie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ostr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ó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łogosławi, 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Katarzyn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U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33:00Z</dcterms:created>
  <dc:creator>Beata Dziwulska</dc:creator>
  <dc:description/>
  <cp:keywords/>
  <dc:language>en-US</dc:language>
  <cp:lastModifiedBy>Beata Dziwulska</cp:lastModifiedBy>
  <dcterms:modified xsi:type="dcterms:W3CDTF">2016-11-12T15:33:00Z</dcterms:modified>
  <cp:revision>2</cp:revision>
  <dc:subject/>
  <dc:title/>
</cp:coreProperties>
</file>